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478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27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Нуралиева Ш.А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уралиева Шавтакжона Абдушукуровича, </w:t>
      </w:r>
      <w:r>
        <w:rPr>
          <w:rStyle w:val="CatUserDefinedgrp30rplc7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уралиев Ш.А., проживающий по адресу: </w:t>
      </w:r>
      <w:r>
        <w:rPr>
          <w:rStyle w:val="CatUserDefinedgrp29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12.06.2024 № 18810086230000563624 в сумме 5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уралиев Ш.А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Нуралиева Ш.А. в совершении правонарушения, предусмотренного ч. 1 ст. 20.25 КоАП РФ, представлены следующие документы: протокол об административном правонарушении от 26.02.2025; копия постановления по делу об административном правонарушении от 12.06.2024 № 18810086230000563624 которое вступило в законную силу 24.06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Нуралиева Ш.А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Нуралиева Ш.А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м ст.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уралиева Шавтакжона Абдушукуровича признать виновным в совершении правонарушения, предусмотренного ч.1 ст.20.25 КоАП РФ и назначить наказание в виде административного штрафа в размере 1000 (одной тысячи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7» февраля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478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 0412365400665004782520185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